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      ANTIBOMB.PR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       Greg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:     Inland Special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're  tired  of  the cherry  bombs  or  mushroom  clo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when  a program crashes then you'll  find  this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.  It  replaces the bombs with a user friendly  alert 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dentifies the error in English.  It runs from the Desktop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O folder. For all STs, all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ple of weeks ago, I was testing a new program which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when  something terrible happened.  Those  strange 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 bombs appeared on the screen.  What did  they  mean?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mbing through my pile of ST books (I know the err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m somewhere) I discovered I had a BUS ERROR. Wh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ell m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 don't have to scramble for my books anymore;  I've 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 more intelligent.  Instead of those little bombs I now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 which displays the error message in text format --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structions  for using ANTIBOMB  are  very 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amed ANTIBOMB.PRG on the accompanying disk.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GEM Desktop or place it in the AUTO folder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 if you'd like it to be installed automatically when you 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T.  It's very short,  so it doesn't take much memory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what does it do?  It replaces the bombs with an Alert 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describes  what  the  error  is.   It  also  gives  you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,  depending  on the exception type to  either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terminate the program,  or reboot(warm or c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s an Exce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ption allows the 68000 to interupt what it is doing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something else,  then go back to the task that  was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ed. ANTIBOMB.PRG traps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Error:               An  exception  is  generated when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R signal is asserted by external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rror:           An  attempt to  access  either  word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word data, or an instruction at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nstruction:     System  tried  to  process  an  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by Zero:          System tried to divide a number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 instruction:         Does  a  boundary  check  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  of  a data register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ge  from  zero  to  an  upper 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less then  zero  or great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per  limit  this  excep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V Instruction:       If the overflow bit (bit 1)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 is set when this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ed then an excep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Instruction:  An exception will be gener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instructions ar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mode; STOP, RESET, RTE, MOVE to 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mmediate to SR, EOR immediate to 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immediate to SR, and MOVE U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Trap:    If the T-bit (bit 15) in the status regis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 an  exception will be  generated 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. This is useful for program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BOMB  is a terminate and stay resident program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Williams C. It redirects the above exception vectors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aits for an exception to occur.  When an excep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lert box is displayed notifying the user which  exception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 and  gives  the opportunity to either  continu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erminate the program, or reboot(warm or cold)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 appl_init  is called to register the program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.  This  allows the Alert box to be displayed when an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    Then, Setexc is used to redirect the exception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they point to specific routines within ANTIBOMB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Setexc(BUS_ERROR,bus_error) sets the exception vector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whenever  a Bus Error occurs the bus_error  routin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ll the exception routines function in the same wa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us_error routine will be discussed in detail.  The  bus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irst calls setexc routine so that the registers are 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stack pointer is re-adjusted to allow process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xc routine. This allows the CONTINUE button in the alert box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 control  back to the interupted program or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pending on the exception type.  The display routine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message passed from bus_error and display it in the 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is  routine  also passes the error_code which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whether the program should continue  or  termin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is then given the opportunity to either return  and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 terminate the program,  or reboot(warm or  c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continue  is  selected  then  ANTIBOMB  will  check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code to see if the program should be continued or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error_code says continue then ANTIBOMB will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ed program and continues execution. This return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retexc routine in module setexc.s.  Retexc will retor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 registers then return to the interupted program via the  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If the error_code says to terminate then ANTIBOMB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TERM() function to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warm reboot is selected then ANTIBOMB jumps to the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ained in memory location 0x004. This memory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used when the reset button is pressed.  If a cold  reboo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then  magic  number  located at  0x420  which  tell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hat a coldstart was sucessfully don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BOMB  then jumps to the start of the operating system  (0x5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ld restar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o gets Termin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stated previously when some exceptions occur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aborted when the continue but is  pressed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 identifies each of the exceptions and whether they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Type             ERROR_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s Error             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Error          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Instruction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by Zero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nstruction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V Instruction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 Instruction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Trap    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execute the ANTIBOMB.PRG program from the  Desktop  (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). Now, run the EXCEPTION.PRG program. Firs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 of a DIVIDE BY ZERO error.  Press CONTINUE.  The 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isplayed. Now, run the EXCEPTION.PRG program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press REBOOT. The ST wil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ourc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Williams C was used to develop this utility.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5.00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land Specialt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. 4112 Simps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is Orchards, Wa. 990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